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178550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0" w:after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Н.А. Алешкевич</w:t>
      </w:r>
      <w:r>
        <w:rPr>
          <w:sz w:val="28"/>
        </w:rPr>
        <w:t xml:space="preserve"> — заведующий кафедрой оптики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кандидат физико-математических наук, доцент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М.И. Сергиенко</w:t>
      </w:r>
      <w:r>
        <w:rPr>
          <w:sz w:val="28"/>
        </w:rPr>
        <w:t xml:space="preserve"> — старший преподаватель кафедры медицинской и биологической физики УО «Гомельский государственный медицинский университет» канд. физ.-мат. наук</w:t>
      </w:r>
    </w:p>
    <w:p>
      <w:pPr>
        <w:pStyle w:val="Normal"/>
        <w:jc w:val="both"/>
        <w:rPr/>
      </w:pPr>
      <w:r>
        <w:rPr>
          <w:b/>
          <w:sz w:val="28"/>
        </w:rPr>
        <w:t>Е.Б. Шершнев</w:t>
      </w:r>
      <w:r>
        <w:rPr>
          <w:sz w:val="28"/>
        </w:rPr>
        <w:t xml:space="preserve"> — доцент кафедры общей физики УО «ГГУ им. Ф. Скорины», канд. физ.-мат. наук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опт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: Н.А.Алешкевич</w:t>
      </w:r>
    </w:p>
    <w:p>
      <w:pPr>
        <w:pStyle w:val="Normal"/>
        <w:spacing w:before="60" w:after="0"/>
        <w:rPr/>
      </w:pPr>
      <w:r>
        <w:rPr/>
        <w:t>Ответственный за выпуск: Н.А.Алешкевич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конодательная метрология как раздел метрологии включает комплексы взаимосвязанных и взаимообусловленных общих правил, требований и норм, а также другие вопросы, нуждающиеся в регламентации и контроле со стороны государства, направленные на обеспечение единства измерений и единообразия средств измерений. Законодательная метрология является нормативно-правовой основой метрологической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Современное состояние прикладной метрологии и перспективы ее развития связаны с использованием современных информационных технологий и средств автоматизации метрологических работ,  разработкой программ поверки и метрологической аттестации средств измерений. Сложные средства измерений, в частности, информационно-измерительные системы, характеризуются широкими диапазонами измерений множества параметров и сложностью их взаимодействия между собой. При этом любые из</w:t>
        <w:softHyphen/>
        <w:t>мерения считаются узаконенными только тогда, когда приборы, с помощью которых они проводятся, прошли государственную поверку в специализированных метрологических лабораториях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ецкурс «</w:t>
      </w:r>
      <w:r>
        <w:rPr>
          <w:sz w:val="28"/>
          <w:lang w:val="en-US" w:eastAsia="en-US"/>
        </w:rPr>
        <w:t xml:space="preserve">Законодательная и </w:t>
      </w:r>
      <w:r>
        <w:rPr>
          <w:sz w:val="28"/>
        </w:rPr>
        <w:t>прикладная метрология» относится к числу базовых учебных дисциплин, формирующих научно-теоретические основы специализации «Физическая метрология и автоматизация эксперимента». Здесь</w:t>
      </w:r>
      <w:r>
        <w:rPr>
          <w:b/>
          <w:sz w:val="28"/>
        </w:rPr>
        <w:t xml:space="preserve"> </w:t>
      </w:r>
      <w:r>
        <w:rPr>
          <w:sz w:val="28"/>
        </w:rPr>
        <w:t>излагаются</w:t>
      </w:r>
      <w:r>
        <w:rPr>
          <w:b/>
          <w:sz w:val="28"/>
        </w:rPr>
        <w:t xml:space="preserve"> </w:t>
      </w:r>
      <w:r>
        <w:rPr>
          <w:sz w:val="28"/>
        </w:rPr>
        <w:t xml:space="preserve">основополагающие разделы законодательной и прикладной метрологии, в частност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опросы правового обеспечения единства измерений и управления качеством продукции, товаров и услуг, излагаются различные аспекты организации и проведения метрологических работ, в частности: вопросы разработки программ поверки и метрологической аттестации средств измерений, оценки точности методик выполнения и  средств измере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ю спецкурса </w:t>
      </w:r>
      <w:r>
        <w:rPr>
          <w:sz w:val="28"/>
          <w:szCs w:val="28"/>
        </w:rPr>
        <w:t>является усвоение студентами законодательных основ метрологической деятельности, овладение навыками работы со средствами измерений, организации и проведения различных видов метрологических работ, включая разработку норматив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 спецкурс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студентами знаниями по нормативно-правовым основам  выполнения метрологических работ и  деятельности метрологических служ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навыков практической работы в области законодательной метрологии и правового обеспечения качества продукции, товаров и услуг, применения правовых средств за нарушение метрологических правил и норм, а также по технологии разработки нормативной документации в области метролог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своение методов выполнения метрологических работ и овладение способами и методиками повышения точности изм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спецкурса базируется  на  ранее полученных студентами знаниях по таким дисциплинам, как «Математический анализ»; «Теория вероятности и математическая статистика»; «Теоретическая метролог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роль и место законодательной метрологии  в обеспечении единства измерений,  качества продукции, товаров и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уктуру правовых основ метрологии, основные нормативные документы и их положения, регламентирующие метрологическую деятельность в республике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/>
      </w:pPr>
      <w:r>
        <w:rPr>
          <w:b w:val="false"/>
          <w:szCs w:val="28"/>
          <w:lang w:val="ru-RU"/>
        </w:rPr>
        <w:t>порядок   планирования,   организации   и   выполнения  большинства  мет</w:t>
        <w:softHyphen/>
        <w:t>рологи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разработки нормативной документации на важнейшие виды метрологической деятельности, в том числе методики выполнения измерений, поверки и калибровки средств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метрологическое обеспечение методик и средств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о путях развития законодательной и прикладной метрологии и перспективах повышения эффективности народно-хозяйственного комплекса за счет совершенствования метрологическ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sz w:val="28"/>
          <w:szCs w:val="28"/>
        </w:rPr>
        <w:t>о системе управления качеством продукции, основных тенденциях развития метрологического обеспечения в условиях рыночн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720" w:hanging="153"/>
        <w:textAlignment w:val="baseline"/>
        <w:rPr/>
      </w:pPr>
      <w:r>
        <w:rPr>
          <w:sz w:val="28"/>
          <w:szCs w:val="28"/>
        </w:rPr>
        <w:t>выбирать и грамотно использовать имеющиеся средства измерений и  приемлемый способ повышения точности измер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720" w:hanging="11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атывать программы поверки и метрологической аттестации средств измер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ind w:left="720" w:hanging="11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поверку и калибровку средств измер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выполнять анализ  состояния измерений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проводить экспертизу гражданско-правовых договоров с точки зрения корректности требований к качеству продукции, товаров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пределять форму и меру ответственности за нарушение законодательства в области обеспечения единства измерений,  качестве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сциплина</w:t>
      </w:r>
      <w:r>
        <w:rPr>
          <w:sz w:val="28"/>
          <w:szCs w:val="28"/>
          <w:lang w:val="en-US" w:eastAsia="en-US"/>
        </w:rPr>
        <w:t xml:space="preserve"> «Законодательная и </w:t>
      </w:r>
      <w:r>
        <w:rPr>
          <w:sz w:val="28"/>
          <w:szCs w:val="28"/>
        </w:rPr>
        <w:t xml:space="preserve">прикладная метрология» изучается студентами 3 курса специальности </w:t>
      </w:r>
      <w:r>
        <w:rPr>
          <w:sz w:val="28"/>
        </w:rPr>
        <w:t>1-31 04 01 Физика (по направлениям):</w:t>
      </w:r>
    </w:p>
    <w:p>
      <w:pPr>
        <w:pStyle w:val="Normal"/>
        <w:jc w:val="both"/>
        <w:rPr/>
      </w:pPr>
      <w:r>
        <w:rPr>
          <w:sz w:val="28"/>
        </w:rPr>
        <w:t xml:space="preserve">1-31 04 01-02 производственная деятельность), </w:t>
      </w:r>
      <w:r>
        <w:rPr>
          <w:sz w:val="28"/>
          <w:szCs w:val="28"/>
        </w:rPr>
        <w:t xml:space="preserve">(1-31 04 01-03 научно-педагогическая деятельность), (1-31 04 01-04 </w:t>
      </w:r>
      <w:r>
        <w:rPr>
          <w:bCs/>
          <w:sz w:val="28"/>
          <w:szCs w:val="28"/>
        </w:rPr>
        <w:t>управленческая деятельность</w:t>
      </w:r>
      <w:r>
        <w:rPr>
          <w:sz w:val="28"/>
          <w:szCs w:val="28"/>
        </w:rPr>
        <w:t>), специализации «Физическая метрология и автоматизация эксперимента».</w:t>
      </w:r>
      <w:r>
        <w:rPr>
          <w:sz w:val="30"/>
          <w:szCs w:val="30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 xml:space="preserve">Общее количество часов – 150; аудиторное количество часов – 62, из них: лекции – 22, практические занятия – 10, лабораторные занятия – 30; самостоятельная управляемая работа студентов (СУРС) – 8 часов. Форма отчётности – зачет, экзамен. 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1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стема обеспечения единства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области законодательной и прикладной мет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змерений. Погрешности средств измер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ие характеристики средств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и аттестация методик выполнения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надежность и выбор средств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метрологического обеспечения. П</w:t>
            </w:r>
            <w:r>
              <w:rPr/>
              <w:t>оверка средств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бровка и метрологическая аттестация средств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стандартизованных средств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надзор за метрологическим обеспечением, СИ и качеством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Cs/>
          <w:caps/>
          <w:lang w:val="ru-RU"/>
        </w:rPr>
      </w:pPr>
      <w:r>
        <w:rPr>
          <w:bCs/>
          <w:caps/>
          <w:lang w:val="ru-RU"/>
        </w:rPr>
        <w:t>Содержание учебного материала</w:t>
      </w:r>
    </w:p>
    <w:p>
      <w:pPr>
        <w:pStyle w:val="BodyText2"/>
        <w:rPr>
          <w:bCs/>
          <w:caps/>
          <w:sz w:val="18"/>
          <w:szCs w:val="16"/>
          <w:lang w:val="ru-RU"/>
        </w:rPr>
      </w:pPr>
      <w:r>
        <w:rPr>
          <w:bCs/>
          <w:caps/>
          <w:sz w:val="18"/>
          <w:szCs w:val="16"/>
          <w:lang w:val="ru-RU"/>
        </w:rPr>
      </w:r>
    </w:p>
    <w:p>
      <w:pPr>
        <w:pStyle w:val="Heading2"/>
        <w:ind w:firstLine="720"/>
        <w:jc w:val="left"/>
        <w:rPr>
          <w:szCs w:val="24"/>
          <w:lang w:val="ru-RU"/>
        </w:rPr>
      </w:pPr>
      <w:r>
        <w:rPr>
          <w:szCs w:val="24"/>
          <w:lang w:val="ru-RU"/>
        </w:rPr>
        <w:t>Тема 1  Государственная система обеспечения единства измер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мет законодательной и прикладной метрологии. Цели и задачи  системы обеспечения единства измерений (СОЕИ). Функциональная структура системы. Организационная структура СОЕИ. Государственная служба справочных данных. Государственная служба времени и частоты. Региональные метрологические центры Госстандарта. Метрологические службы субъектов хозяйствования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Тема 2 Международное сотрудничество в области законодательной и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икладной метролог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ципы и виды международного сотрудниче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ы, влияющие на развитие международного сотрудничества</w:t>
      </w:r>
      <w:r>
        <w:rPr>
          <w:sz w:val="28"/>
        </w:rPr>
        <w:t>. Органы метрической конвенции. Международная организация законодательной метрологии. Международная организация по стандартизации (ИСО). Международная конференция по измерительной технике и приборостроению (ИМЕКО).</w:t>
      </w:r>
      <w:r>
        <w:rPr>
          <w:bCs/>
          <w:sz w:val="28"/>
        </w:rPr>
        <w:t xml:space="preserve"> Перспективы развития международного сотрудничеств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3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Средства измерений. Погрешности средств измер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ства измерений (СИ). Виды средств измерений. Измерительные преобразователи и их виды, Однозначные и многозначные меры. Стандартные образцы. Измерительные приборы и измерительные системы. Структурные элементы средств измерений. Принципы работы СИ. Погрешности средств измерений. Классы точности средств измерен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4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Метрологические характеристики средств измер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рологические характеристики средств измерений. Характеристики погрешностей СИ. Характеристики, предназначенные для нахождения результатов измерений Характеристики чувствительности СИ к влияющим факторам Динамические характеристики СИ. Нормирование метрологических характеристик средств измерений.  Нормируемые метрологические характеристики  измерительных преобразователей, мер и измерительных прибо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Тема 5  Стандартизация и аттестация методик выполнения 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измерений</w:t>
      </w:r>
    </w:p>
    <w:p>
      <w:pPr>
        <w:pStyle w:val="Normal"/>
        <w:ind w:firstLine="720"/>
        <w:rPr/>
      </w:pPr>
      <w:r>
        <w:rPr>
          <w:sz w:val="28"/>
        </w:rPr>
        <w:t xml:space="preserve">Принцип, метод и методика измерений. Разработка методик измерений.    </w:t>
      </w:r>
      <w:r>
        <w:rPr>
          <w:bCs/>
          <w:sz w:val="28"/>
        </w:rPr>
        <w:t xml:space="preserve">Методики выполнения прямых и косвенных измерений. </w:t>
      </w:r>
      <w:r>
        <w:rPr>
          <w:sz w:val="28"/>
        </w:rPr>
        <w:t>Методики выполнения измерений путем сравнения с мерой.</w:t>
      </w:r>
      <w:r>
        <w:rPr>
          <w:bCs/>
          <w:sz w:val="28"/>
        </w:rPr>
        <w:t xml:space="preserve"> Организация и порядок стандартизации </w:t>
      </w:r>
      <w:r>
        <w:rPr>
          <w:sz w:val="28"/>
        </w:rPr>
        <w:t xml:space="preserve">методик выполнения измерений. </w:t>
      </w:r>
      <w:r>
        <w:rPr>
          <w:bCs/>
          <w:sz w:val="28"/>
        </w:rPr>
        <w:t xml:space="preserve"> Метрологическая </w:t>
      </w:r>
      <w:r>
        <w:rPr>
          <w:sz w:val="28"/>
        </w:rPr>
        <w:t>аттестация методик выполнения измер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6 Метрологическая надежность и выбор средств измерений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понятия теории метрологической надежности. Факторы, влияющие на надежность средств измерений. Изменение метрологических характеристик средств измерений в процессе эксплуатации. Критерии выбора средств измер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об испытании и контрол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ема 7 </w:t>
      </w:r>
      <w:r>
        <w:rPr>
          <w:b/>
          <w:bCs/>
          <w:sz w:val="28"/>
        </w:rPr>
        <w:t>Основы метрологического обеспечения. П</w:t>
      </w:r>
      <w:r>
        <w:rPr>
          <w:b/>
          <w:sz w:val="28"/>
        </w:rPr>
        <w:t>оверка средств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змер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Цели и задачи метрологического обеспечения.  Технические и организационные основы метрологического обеспечения. Поверка средств измерений. Способы и методы поверки. Виды поверок. Поверочные схемы. Общие требования к организации и проведению поверки средств измер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Тема 8 Калибровка и метрологическая аттестация средств изме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бровочная служба Республики Беларусь.  Организация и порядок проведения калибровки. Аккредитация на право проведения калибровочных работ.</w:t>
      </w:r>
      <w:r>
        <w:rPr>
          <w:sz w:val="28"/>
        </w:rPr>
        <w:t xml:space="preserve"> Цели и задачи метрологической аттестации. Объекты метрологической аттестации. Различия между поверкой, калибровкой и метрологической аттестацией СИ. Организация и порядок проведения метрологической аттестации.</w:t>
      </w:r>
    </w:p>
    <w:p>
      <w:pPr>
        <w:pStyle w:val="TextBodyIndent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firstLine="720"/>
        <w:rPr>
          <w:b/>
          <w:b/>
          <w:szCs w:val="24"/>
        </w:rPr>
      </w:pPr>
      <w:r>
        <w:rPr>
          <w:b/>
          <w:szCs w:val="24"/>
        </w:rPr>
        <w:t>Тема 9 Создание нестандартизованных средств измерений</w:t>
      </w:r>
    </w:p>
    <w:p>
      <w:pPr>
        <w:pStyle w:val="Normal"/>
        <w:ind w:firstLine="720"/>
        <w:jc w:val="both"/>
        <w:rPr/>
      </w:pPr>
      <w:r>
        <w:rPr>
          <w:sz w:val="28"/>
        </w:rPr>
        <w:t>Метрологические работы, связанные с созданием и применением нестандартизованных средств измерений. Разработка и метрологическая экспертиза технического задания. Разработка  проекта эксплуатационной документации. Исследование основной погрешности в точке диапазона измерений при фиксированных нормальных условиях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ема 10  Анализ состояния измерений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Основания проведения анализа состояния измерений. Цели и задачи анализа состояния измерений. Организация и порядок проведения работ. </w:t>
      </w:r>
      <w:r>
        <w:rPr>
          <w:sz w:val="28"/>
        </w:rPr>
        <w:t>Анализ состояния измерений на предприятии. Анализ состояния измерений в опытно-конструкторских и проектно- конструкторских организациях. Анализ состояния измерений в отрасл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Тема 11 Государственный надзор за метрологическим обеспечением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СИ  и качеством продукции.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Цели и задачи госнадзора.  Формы деятельности госнадзора. Государственные испытания средств измерения. Метрологическая ревизия. Соответствие выпускаемой продукции требованиям стандартов, ТУ и др. технической документации. Контроль за метрологическим обеспечением. Права и обязанности государственного инспек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ства измерений и их метрологическое обеспеч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хнические характеристики и конструктивные особенности средств измер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хника безопасности и охрана труда в лабораториях метрологи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лектронного осциллограф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грешностей аналогового  вольтметр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измерений на милливольтметре В3-38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лектронно-счетного частотом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поверки аналоговых электроизмерительных приб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рка двулучевого осциллографа.С1-55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ка аналитических весов ВЛ-200.</w:t>
      </w:r>
    </w:p>
    <w:p>
      <w:pPr>
        <w:pStyle w:val="Normal"/>
        <w:tabs>
          <w:tab w:val="clear" w:pos="708"/>
          <w:tab w:val="left" w:pos="648" w:leader="none"/>
        </w:tabs>
        <w:ind w:left="1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рологической деятельности в РБ. Изучение основных положений Закона РБ «Об обеспечении единства измерен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ложений Законов РБ «О техническом нормировании и стандартизации» и  обеспечении единства измер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ложений Закона РБ «Об оценке соответствия требованиям технических нормативных правовых актов в области технического нормирования и стандарт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ы единиц физических величин и их аппаратурная реализ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погрешностей средств измерений</w:t>
      </w:r>
    </w:p>
    <w:p>
      <w:pPr>
        <w:pStyle w:val="Normal"/>
        <w:ind w:right="-98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ефератив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еферативных рабо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етр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Формы и методы международного сотрудничества в области метр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еждународной организации законодательной метр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международной организации ИСО в повышении качества товаров и услу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по метрологии и стандартизации и их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средств из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средств измерений. Понятие об испытании и контр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змерений его цели и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проведения работ по анализу состояния из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змерений на предприятии и в отрасл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caps/>
          <w:szCs w:val="28"/>
        </w:rPr>
        <w:tab/>
      </w:r>
      <w:r>
        <w:rPr>
          <w:b/>
          <w:caps/>
          <w:sz w:val="28"/>
          <w:szCs w:val="28"/>
        </w:rPr>
        <w:t>Основн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ончаров, А.А. Метрология, стандартизация и сертификация: учебное пособие для студ. высш. учеб. заведений / А.А. Гончаров, В.Д. Копылов. – М. : Академия, 2005. – 24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трологическое обеспечение и эксплуатация измерительной техники: учебное пособие / под ред. В.А. Кузнецова.  – М. : Радио и связь,  1990. – 139 с.</w:t>
      </w:r>
    </w:p>
    <w:p>
      <w:pPr>
        <w:pStyle w:val="21"/>
        <w:jc w:val="both"/>
        <w:rPr/>
      </w:pPr>
      <w:r>
        <w:rPr>
          <w:szCs w:val="28"/>
        </w:rPr>
        <w:tab/>
        <w:t>3. Сергеев, А.Г. Метрология, стандартизация, сертификация: учебное пособие для студ. высш. учеб. заведений / А.Г. Сергеев, М.В. Латышева, В.В. Терегеря. – М. : Логос, 2004. – 348 с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4. Измерение электрических и неэлектрических величин: учебное пособие / Н.Н. Евтихиев [и др.]. – М. : Энергоатомиздат, 1990. – 352 с.</w:t>
      </w:r>
    </w:p>
    <w:p>
      <w:pPr>
        <w:pStyle w:val="21"/>
        <w:jc w:val="both"/>
        <w:rPr/>
      </w:pPr>
      <w:r>
        <w:rPr>
          <w:szCs w:val="28"/>
        </w:rPr>
        <w:tab/>
        <w:t>5. Ушаков, И.Е. Прикладная метрология: учебник для вузов / И.Е. Ушаков, И.Ф. Шишкин. – СПб. : СЗТУ, 2002. – 116 с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Дополнительная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урилкина, С.Н. Прикладная метрология: учебное пособие / С.Н. Ку-рилкина, Н.И.  Алешкевич. – Гомель: ГГУ, 1994. – 89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воряшин, Б. В. Метрология и радиоизмерения: учеб. пособие для вузов / Б.В. Дворяшин. – М. : Академия, 2005. – 25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лиско, В.А. Автоматизация в метрологическом обеспечении производства: учеб. пособие для вузов / В.А. Плиско, А.В.Архипов, Н.Н. Рейх. – М. : Изд. стандартов, 1988. – 247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9. Цветков, Э.И. Процессорные измерительные средства : учеб. для вузов / Э.И. Цветков. –  Л. : Энергоатомиздат, 1989. – 224 с.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8:00Z</dcterms:created>
  <dc:creator>user</dc:creator>
  <dc:description/>
  <cp:keywords/>
  <dc:language>en-US</dc:language>
  <cp:lastModifiedBy>Admin</cp:lastModifiedBy>
  <cp:lastPrinted>2010-06-21T10:05:00Z</cp:lastPrinted>
  <dcterms:modified xsi:type="dcterms:W3CDTF">2010-12-08T07:17:00Z</dcterms:modified>
  <cp:revision>8</cp:revision>
  <dc:subject/>
  <dc:title>ОБРАЗЕЦ ТИПОВОЙ  УЧЕБНОЙ ПРОГРАММЫ (ОТ 23</dc:title>
</cp:coreProperties>
</file>